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决算软件及任务加载注意事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软件更新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任务前，各省培训时下发的软件，建议更新后使用，软件更新后的版本为</w:t>
      </w:r>
      <w:r>
        <w:rPr>
          <w:rFonts w:cs="宋体;SimSun" w:ascii="宋体;SimSun" w:hAnsi="宋体;SimSun"/>
          <w:sz w:val="28"/>
          <w:szCs w:val="28"/>
        </w:rPr>
        <w:t>1.0.47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更新方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经安装了软件的用户可以直接在报表软件里面点击【帮助】——【在线升级】（不进入软件情况下可点击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系统【开始】菜单——【程序】——【全国粮食财务报表系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】程序组——【在线升级】）。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安装过软件或者不方便在线更新的电脑，可以直接下载完整的软件安装包解压后直接安装。下载地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威盘下载：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vdisk.cn/down/index/11777638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度网盘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pan.baidu.com/share/link?shareid=161247&amp;uk=1496008223</w:t>
        </w:r>
      </w:hyperlink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任务加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因为任务里面预置了全国区县一级单位信息，所以任务加载时的操作选择根据本单位实际选择单位加载方式，介绍如下：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单位（省、市、县粮食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加载——选择任务文件—选择【加载指定单位】——找到本级单位名称（县级管理单位只选择县名称，市级管理单位需选择市名称、市本级、区县汇总、市级企业汇总四个即可，省级同理）——点击【确定】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石家庄市为例，选择操作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4310" cy="4208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单位，以河北省为例，选择操作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414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加载后，在报表录入的封面表中，各单位根据自己单位实际情况将本单位的单位名称、组织机构代码补充完整。如预置的“石家庄市”，可以将单位名称完善为“石家庄市粮食局”，组织机构代码输入本单位真实的组织机构代码。预置单位库中的“省本级”、“地市汇总”、“省级企业汇总”、“市本级”、“县区汇总”、“市级企业汇总”等虚拟单位信息请不要随意修改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层企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任务加载——选择任务文件——直接点击【确定】即可（默认就是不加载单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414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加载后，在报表录入的封面表中，各单位根据自己单位实际情况将本单位各项信息填列完整。其中固定级次编码请向直接上级申请，不要随意乱编，以免各单位重复。</w:t>
      </w:r>
    </w:p>
    <w:p>
      <w:pPr>
        <w:pStyle w:val="Heading2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表录入</w:t>
      </w:r>
    </w:p>
    <w:p>
      <w:pPr>
        <w:pStyle w:val="Heading3"/>
        <w:rPr/>
      </w:pPr>
      <w:r>
        <w:rPr/>
        <w:t>1</w:t>
      </w:r>
      <w:r>
        <w:rPr/>
        <w:t>、创建期间操作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载任务成功后，直接点击报表录入，系统会提示创建期间，创建期间注意要将时间选择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62500" cy="3362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如果误将期间创建为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的。可以在报表录入界面中的【文件】菜单删除当期期间，然后重新选择【新建期间】以创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期间。如下图所示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91050" cy="2247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、填报金额、数量单位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今年填报的数据从企业到省级上报的金额单位都是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 xml:space="preserve"> ，数量单位统一为 </w:t>
      </w:r>
      <w:r>
        <w:rPr>
          <w:rFonts w:ascii="宋体;SimSun" w:hAnsi="宋体;SimSun" w:cs="宋体;SimSun"/>
          <w:b/>
          <w:sz w:val="28"/>
          <w:szCs w:val="28"/>
        </w:rPr>
        <w:t xml:space="preserve">吨 </w:t>
      </w:r>
      <w:r>
        <w:rPr>
          <w:rFonts w:ascii="宋体;SimSun" w:hAnsi="宋体;SimSun" w:cs="宋体;SimSun"/>
          <w:sz w:val="28"/>
          <w:szCs w:val="28"/>
        </w:rPr>
        <w:t>，且在表中已经标明，请注意填写。汇总单位根据工作需要，由软件自动生成万元、万吨表或亿元、亿吨表进行参阅。</w:t>
      </w:r>
    </w:p>
    <w:p>
      <w:pPr>
        <w:pStyle w:val="Heading2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级次编码填写注意事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单位都有一个固定级次编码，该编码是唯一的，每个单位的固定级次编码都由上级单位分配，国家局在任务中以预置了省、市、县级单位的固定级次编码（含虚拟单位），没有预置的其他单位请按此编码规则逐级分配。有关单位编码规则说明见后附件一。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单位：</w:t>
      </w:r>
    </w:p>
    <w:p>
      <w:pPr>
        <w:pStyle w:val="ListParagraph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发的任务中带有到全国县一级管理单位的固定编码，因此在加载任务时，选择【加载指定单位】即可，管理单位不用自行编制，如果任务中没有自己单位信息的，如：某某新兴开发区，操作上可按基层企业操作方法操作，具体固定级次编码需请示上级分配；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层企业，</w:t>
      </w:r>
    </w:p>
    <w:p>
      <w:pPr>
        <w:pStyle w:val="ListParagraph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数据录入中填写【固定级次编码】时，需向上级询问本单位固定级次编码并填写；</w:t>
      </w:r>
    </w:p>
    <w:p>
      <w:pPr>
        <w:pStyle w:val="Heading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虚拟单位”</w:t>
      </w:r>
    </w:p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的“虚拟单位”指的是基层企业有下级企业的情况。这时需要设置“本级”的操作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如：单位粮油公司下面有两个分公司，则该单位需要设置单位如下：粮油公司下设公司本级、子公司一、子公司二；此时“公司本级”这个就是虚拟单位；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  <w:sz w:val="28"/>
          <w:szCs w:val="28"/>
        </w:rPr>
        <w:t>虚拟单位应命名为“公司本级”，其虚拟机构代码产生</w:t>
      </w:r>
      <w:r>
        <w:rPr>
          <w:rFonts w:ascii="宋体;SimSun" w:hAnsi="宋体;SimSun" w:cs="宋体;SimSun"/>
          <w:b/>
          <w:sz w:val="28"/>
          <w:szCs w:val="28"/>
        </w:rPr>
        <w:t>规则是本单位组织机构码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位</w:t>
      </w:r>
      <w:r>
        <w:rPr>
          <w:rFonts w:cs="宋体;SimSun" w:ascii="宋体;SimSun" w:hAnsi="宋体;SimSun"/>
          <w:b/>
          <w:sz w:val="28"/>
          <w:szCs w:val="28"/>
        </w:rPr>
        <w:t>+AA+</w:t>
      </w:r>
      <w:r>
        <w:rPr>
          <w:rFonts w:ascii="宋体;SimSun" w:hAnsi="宋体;SimSun" w:cs="宋体;SimSun"/>
          <w:b/>
          <w:sz w:val="28"/>
          <w:szCs w:val="28"/>
        </w:rPr>
        <w:t>校验码</w:t>
      </w:r>
    </w:p>
    <w:p>
      <w:pPr>
        <w:pStyle w:val="Normal"/>
        <w:ind w:left="360" w:firstLine="420"/>
        <w:rPr/>
      </w:pPr>
      <w:r>
        <w:rPr>
          <w:rFonts w:ascii="宋体;SimSun" w:hAnsi="宋体;SimSun" w:cs="宋体;SimSun"/>
          <w:sz w:val="28"/>
          <w:szCs w:val="28"/>
        </w:rPr>
        <w:t>如果有区县需要有此业务的，命名为“县本级”、“区本级”，其虚拟机构代码产生</w:t>
      </w:r>
      <w:r>
        <w:rPr>
          <w:rFonts w:ascii="宋体;SimSun" w:hAnsi="宋体;SimSun" w:cs="宋体;SimSun"/>
          <w:b/>
          <w:bCs/>
          <w:sz w:val="28"/>
          <w:szCs w:val="28"/>
        </w:rPr>
        <w:t>规则是本单位所在地行政区划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位码</w:t>
      </w:r>
      <w:r>
        <w:rPr>
          <w:rFonts w:cs="宋体;SimSun" w:ascii="宋体;SimSun" w:hAnsi="宋体;SimSun"/>
          <w:b/>
          <w:bCs/>
          <w:sz w:val="28"/>
          <w:szCs w:val="28"/>
        </w:rPr>
        <w:t>+AA+</w:t>
      </w:r>
      <w:r>
        <w:rPr>
          <w:rFonts w:ascii="宋体;SimSun" w:hAnsi="宋体;SimSun" w:cs="宋体;SimSun"/>
          <w:b/>
          <w:bCs/>
          <w:sz w:val="28"/>
          <w:szCs w:val="28"/>
        </w:rPr>
        <w:t>校验码</w:t>
      </w:r>
    </w:p>
    <w:p>
      <w:pPr>
        <w:pStyle w:val="Normal"/>
        <w:ind w:left="360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由于比较老的组织机构代码不符合软件校验规则，如组织机构代码输入后，软件验证的最后一位校验码不正确时，请将前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位保持不变，最后一位校验码按软件的提示，将最后一位校验码改成错误二字后面的那个字符。如输入“</w:t>
      </w:r>
      <w:r>
        <w:rPr>
          <w:rFonts w:cs="宋体;SimSun" w:ascii="宋体;SimSun" w:hAnsi="宋体;SimSun"/>
          <w:b/>
          <w:bCs/>
          <w:sz w:val="28"/>
          <w:szCs w:val="28"/>
        </w:rPr>
        <w:t>K47052006”</w:t>
      </w:r>
      <w:r>
        <w:rPr>
          <w:rFonts w:ascii="宋体;SimSun" w:hAnsi="宋体;SimSun" w:cs="宋体;SimSun"/>
          <w:b/>
          <w:bCs/>
          <w:sz w:val="28"/>
          <w:szCs w:val="28"/>
        </w:rPr>
        <w:t>，提示“错误</w:t>
      </w:r>
      <w:r>
        <w:rPr>
          <w:rFonts w:cs="宋体;SimSun" w:ascii="宋体;SimSun" w:hAnsi="宋体;SimSun"/>
          <w:b/>
          <w:bCs/>
          <w:sz w:val="28"/>
          <w:szCs w:val="28"/>
        </w:rPr>
        <w:t>X:</w:t>
      </w:r>
      <w:r>
        <w:rPr>
          <w:rFonts w:ascii="宋体;SimSun" w:hAnsi="宋体;SimSun" w:cs="宋体;SimSun"/>
          <w:b/>
          <w:bCs/>
          <w:sz w:val="28"/>
          <w:szCs w:val="28"/>
        </w:rPr>
        <w:t>您输入的组织机构代码“</w:t>
      </w:r>
      <w:r>
        <w:rPr>
          <w:rFonts w:cs="宋体;SimSun" w:ascii="宋体;SimSun" w:hAnsi="宋体;SimSun"/>
          <w:b/>
          <w:bCs/>
          <w:sz w:val="28"/>
          <w:szCs w:val="28"/>
        </w:rPr>
        <w:t>K47052006”</w:t>
      </w:r>
      <w:r>
        <w:rPr>
          <w:rFonts w:ascii="宋体;SimSun" w:hAnsi="宋体;SimSun" w:cs="宋体;SimSun"/>
          <w:b/>
          <w:bCs/>
          <w:sz w:val="28"/>
          <w:szCs w:val="28"/>
        </w:rPr>
        <w:t>不正确，请仔细核对后再保存。”，则正确的组织机构代码应该为“</w:t>
      </w:r>
      <w:r>
        <w:rPr>
          <w:rFonts w:cs="宋体;SimSun" w:ascii="宋体;SimSun" w:hAnsi="宋体;SimSun"/>
          <w:b/>
          <w:bCs/>
          <w:sz w:val="28"/>
          <w:szCs w:val="28"/>
        </w:rPr>
        <w:t>K4705200X”</w:t>
      </w:r>
      <w:r>
        <w:rPr>
          <w:rFonts w:ascii="宋体;SimSun" w:hAnsi="宋体;SimSun" w:cs="宋体;SimSun"/>
          <w:b/>
          <w:bCs/>
          <w:sz w:val="28"/>
          <w:szCs w:val="28"/>
        </w:rPr>
        <w:t>，如下图所示：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52950" cy="1666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ascii="宋体;SimSun" w:hAnsi="宋体;SimSun" w:cs="宋体;SimSun"/>
          <w:sz w:val="28"/>
          <w:szCs w:val="28"/>
        </w:rPr>
        <w:t>五、一些常见问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安装后，日常操作流程可以查看快速操作指南，该指南电子文档在报表软件安装中（打开方法：在桌面软件图标上单击右键，选择“属性”，单击“查找目标</w:t>
      </w:r>
      <w:r>
        <w:rPr>
          <w:rFonts w:cs="宋体;SimSun" w:ascii="宋体;SimSun" w:hAnsi="宋体;SimSun"/>
          <w:sz w:val="28"/>
          <w:szCs w:val="28"/>
        </w:rPr>
        <w:t>(windows7</w:t>
      </w:r>
      <w:r>
        <w:rPr>
          <w:rFonts w:ascii="宋体;SimSun" w:hAnsi="宋体;SimSun" w:cs="宋体;SimSun"/>
          <w:sz w:val="28"/>
          <w:szCs w:val="28"/>
        </w:rPr>
        <w:t>为打开文件位置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），在安装目录中找“快速操作指南</w:t>
      </w:r>
      <w:r>
        <w:rPr>
          <w:rFonts w:cs="宋体;SimSun" w:ascii="宋体;SimSun" w:hAnsi="宋体;SimSun"/>
          <w:sz w:val="28"/>
          <w:szCs w:val="28"/>
        </w:rPr>
        <w:t>.mht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或者翻阅软件用户手册书上的</w:t>
      </w: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10">
        <w:r>
          <w:rPr>
            <w:rStyle w:val="InternetLink"/>
            <w:rFonts w:ascii="宋体;SimSun" w:hAnsi="宋体;SimSun" w:cs="宋体;SimSun"/>
            <w:sz w:val="28"/>
            <w:szCs w:val="28"/>
          </w:rPr>
          <w:t>运行软件提示“系统未能检测到您机器上的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Q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服务”</w:t>
        </w:r>
      </w:hyperlink>
      <w:r>
        <w:rPr>
          <w:rFonts w:ascii="宋体;SimSun" w:hAnsi="宋体;SimSun" w:cs="宋体;SimSun"/>
          <w:sz w:val="28"/>
          <w:szCs w:val="28"/>
        </w:rPr>
        <w:t>，参见：</w:t>
      </w:r>
      <w:hyperlink r:id="rId11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angshi100.com/bbs/viewtopic.php?f=2&amp;t=5&amp;sid=96e1e9ee1609d0998fdb1ec0e68a4865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行软件，但用户名为空，参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angshi100.com/bbs/viewtopic.php?f=2&amp;t=4&amp;sid=c2b1484058b1672b70253671aae8ed3c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更多使用技巧请参阅联机帮助或【快速操作指南】，以及公司论坛的其他帖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InternetLink"/>
          <w:rFonts w:cs="宋体;SimSun" w:ascii="宋体;SimSun" w:hAnsi="宋体;SimSun"/>
          <w:sz w:val="28"/>
          <w:szCs w:val="28"/>
        </w:rPr>
        <w:t>http://www.liangshi100.com/bbs/</w:t>
      </w:r>
    </w:p>
    <w:p>
      <w:pPr>
        <w:pStyle w:val="Heading2"/>
        <w:rPr/>
      </w:pPr>
      <w:r>
        <w:rPr>
          <w:rFonts w:ascii="宋体;SimSun" w:hAnsi="宋体;SimSun" w:cs="宋体;SimSun"/>
          <w:sz w:val="28"/>
          <w:szCs w:val="28"/>
        </w:rPr>
        <w:t>六、软件注册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更新后的软件注册截止日期到三月，因此目前暂不注册是不影响使用的；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于软件注册后，只能输出注册单位的数据，因此建议有分库的企业或需分户上报的单位或企业，暂时不要注册，直接使用软件并上报。</w:t>
      </w:r>
    </w:p>
    <w:p>
      <w:pPr>
        <w:pStyle w:val="Heading2"/>
        <w:rPr/>
      </w:pPr>
      <w:r>
        <w:rPr>
          <w:rFonts w:ascii="宋体;SimSun" w:hAnsi="宋体;SimSun" w:cs="宋体;SimSun"/>
          <w:sz w:val="28"/>
          <w:szCs w:val="28"/>
        </w:rPr>
        <w:t>七、技术服务联系方式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服务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8109300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1505659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3592734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 xml:space="preserve">群号：一群 </w:t>
      </w:r>
      <w:r>
        <w:rPr>
          <w:rFonts w:cs="宋体;SimSun" w:ascii="宋体;SimSun" w:hAnsi="宋体;SimSun"/>
          <w:sz w:val="28"/>
          <w:szCs w:val="28"/>
        </w:rPr>
        <w:t>231068518</w:t>
      </w:r>
      <w:r>
        <w:rPr>
          <w:rFonts w:ascii="宋体;SimSun" w:hAnsi="宋体;SimSun" w:cs="宋体;SimSun"/>
          <w:sz w:val="28"/>
          <w:szCs w:val="28"/>
        </w:rPr>
        <w:t xml:space="preserve">、二群 </w:t>
      </w:r>
      <w:r>
        <w:rPr>
          <w:rFonts w:cs="宋体;SimSun" w:ascii="宋体;SimSun" w:hAnsi="宋体;SimSun"/>
          <w:sz w:val="28"/>
          <w:szCs w:val="28"/>
        </w:rPr>
        <w:t>282838126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服务热线：</w:t>
      </w:r>
      <w:r>
        <w:rPr>
          <w:rFonts w:cs="宋体;SimSun" w:ascii="宋体;SimSun" w:hAnsi="宋体;SimSun"/>
          <w:sz w:val="28"/>
          <w:szCs w:val="28"/>
        </w:rPr>
        <w:t>028-85318129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8"/>
          <w:szCs w:val="28"/>
        </w:rPr>
        <w:t>软件注册邮箱：</w:t>
      </w:r>
      <w:r>
        <w:rPr>
          <w:rFonts w:cs="宋体;SimSun" w:ascii="宋体;SimSun" w:hAnsi="宋体;SimSun"/>
          <w:sz w:val="28"/>
          <w:szCs w:val="28"/>
        </w:rPr>
        <w:t xml:space="preserve">915056597@qq.com 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论坛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angshi100.com/bbs</w:t>
        </w:r>
      </w:hyperlink>
      <w:r>
        <w:br w:type="page"/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编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编码是软件进行信息处理和信息交换的重要依据，每个单位具有一个专用的固定级次编码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b/>
          <w:sz w:val="32"/>
        </w:rPr>
        <w:t>（一）固定级次编码格式</w:t>
      </w:r>
      <w:r>
        <w:rPr>
          <w:rFonts w:ascii="仿宋" w:hAnsi="仿宋" w:cs="仿宋" w:eastAsia="仿宋"/>
          <w:sz w:val="32"/>
        </w:rPr>
        <w:t>，如下图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010</wp:posOffset>
                </wp:positionH>
                <wp:positionV relativeFrom="paragraph">
                  <wp:posOffset>34290</wp:posOffset>
                </wp:positionV>
                <wp:extent cx="5426075" cy="292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2922840"/>
                          <a:chOff x="0" y="0"/>
                          <a:chExt cx="5425920" cy="2922840"/>
                        </a:xfrm>
                      </wpg:grpSpPr>
                      <wpg:grpSp>
                        <wpg:cNvGrpSpPr/>
                        <wpg:grpSpPr>
                          <a:xfrm>
                            <a:off x="192240" y="2790720"/>
                            <a:ext cx="4322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25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2547000"/>
                            <a:ext cx="3980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2276640"/>
                            <a:ext cx="35870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7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2005200"/>
                            <a:ext cx="31089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89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1762920"/>
                            <a:ext cx="26542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4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1492200"/>
                            <a:ext cx="21596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9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0640" y="1286640"/>
                            <a:ext cx="17323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2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4400" y="1044000"/>
                            <a:ext cx="12592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9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080" y="792000"/>
                            <a:ext cx="8136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567720"/>
                            <a:ext cx="3484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6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20"/>
                                  <w:rFonts w:ascii="仿宋" w:hAnsi="仿宋" w:eastAsia="仿宋" w:cs="仿宋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0070C0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0070C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00B050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E36C0A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45960"/>
                            <a:ext cx="911160" cy="25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10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9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8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7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6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5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4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3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2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3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方正隶变简体;微软雅黑" w:hAnsi="方正隶变简体;微软雅黑" w:eastAsia="方正隶变简体;微软雅黑" w:cs="Times New Roman"/>
                                  <w:color w:val="auto"/>
                                  <w:lang w:val="en-US" w:eastAsia="zh-CN" w:bidi="ar-SA"/>
                                </w:rPr>
                                <w:t>1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2.7pt;width:427.25pt;height:230.1pt" coordorigin="526,54" coordsize="8545,4602">
                <v:group id="shape_0" style="position:absolute;left:829;top:4449;width:680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9;top:4449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636;top:4449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1367;top:4065;width:6269;height:0">
                  <v:shape id="shape_0" stroked="t" o:allowincell="f" style="position:absolute;left:1367;top:4065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7636;top:4065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1987;top:3639;width:5649;height:0">
                  <v:shape id="shape_0" stroked="t" o:allowincell="f" style="position:absolute;left:1987;top:3639;width:0;height:0" type="_x0000_t32">
                    <v:stroke color="#0070c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36;top:3639;width:0;height:0" type="_x0000_t32">
                    <v:stroke color="#0070c0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744;top:3212;width:4896;height:0">
                  <v:shape id="shape_0" stroked="t" o:allowincell="f" style="position:absolute;left:2744;top:321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40;top:321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453;top:2830;width:4180;height:0">
                  <v:shape id="shape_0" stroked="t" o:allowincell="f" style="position:absolute;left:3453;top:2830;width:0;height:0" type="_x0000_t32">
                    <v:stroke color="#00b05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633;top:2830;width:0;height:0" type="_x0000_t32">
                    <v:stroke color="#00b050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233;top:2404;width:3401;height:0">
                  <v:shape id="shape_0" stroked="t" o:allowincell="f" style="position:absolute;left:4233;top:24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634;top:240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905;top:2080;width:2728;height:0">
                  <v:shape id="shape_0" stroked="t" o:allowincell="f" style="position:absolute;left:4905;top:208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3;top:2080;width:0;height:0" type="_x0000_t32">
                    <v:stroke color="#e36c0a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651;top:1698;width:1983;height:0">
                  <v:shape id="shape_0" stroked="t" o:allowincell="f" style="position:absolute;left:5651;top:1698;width:0;height:0" type="_x0000_t32">
                    <v:stroke color="#00b0f0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7634;top:1698;width:0;height:0" type="_x0000_t32">
                    <v:stroke color="#00b0f0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6353;top:1301;width:1281;height:0">
                  <v:shape id="shape_0" stroked="t" o:allowincell="f" style="position:absolute;left:6353;top:1301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34;top:1301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7085;top:948;width:549;height:0">
                  <v:shape id="shape_0" stroked="t" o:allowincell="f" style="position:absolute;left:7085;top:948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634;top:948;width:0;height: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;top:54;width:711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20"/>
                            <w:rFonts w:ascii="仿宋" w:hAnsi="仿宋" w:eastAsia="仿宋" w:cs="仿宋"/>
                            <w:color w:val="FF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0070C0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0070C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00B050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E36C0A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20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6;top:599;width:1434;height:4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10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9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8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7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6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5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4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3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2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37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方正隶变简体;微软雅黑" w:hAnsi="方正隶变简体;微软雅黑" w:eastAsia="方正隶变简体;微软雅黑" w:cs="Times New Roman"/>
                            <w:color w:val="auto"/>
                            <w:lang w:val="en-US" w:eastAsia="zh-CN" w:bidi="ar-SA"/>
                          </w:rPr>
                          <w:t>1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</w:rPr>
        <w:t>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ind w:firstLine="69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级次编码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，最长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。每个级次的位数和指定的单位分别是：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）：全国汇总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）：国家粮食局本级；各省汇总；中央企业汇总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省级粮食行政管理部门汇总；中央企业（集团一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省级粮食行政管理部门本级；各地市汇总；省级企业汇总；中央企业本部、子公司、分公司、集团差额表等（集团二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地市级粮食行政管理部门汇总；省级企业（集团一级）；中央企业孙公司、子公司本部、三级以下公司合并汇总（集团三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地市级粮食行政管理部门本级；各县汇总；市级企业汇总；省级企业本部、分公司、子公司、集团差额表等（集团二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县级粮食行政管理部门汇总；市级企业（集团一级）；省级企业孙公司、子公司本部、三级以下公司合并汇总（集团三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县级企业（粮库、粮管所）；市级企业本部、分公司、子公司、集团差额表等（集团二级）；县级集团公司（一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市级企业孙公司、子公司本部、三级以下公司合并汇总（集团三级）；县级集团公司本部、分公司、子公司、集团差额表等（集团二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：县级集团公司孙公司、子公司本部、三级以下公司合并汇总（集团三级）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编码规则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固定级次编码最多下设三级，集团公司本部视同集团公司二级企业，差额表比照集团本部按规定级次进行编码。集团公司二级企业本部视同集团公司三级企业，三级以下企业并入三级填列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单位编码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；国家、省、地市、集团公司等单位本级的相对应级次编码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0”</w:t>
      </w:r>
      <w:r>
        <w:rPr>
          <w:rFonts w:ascii="宋体;SimSun" w:hAnsi="宋体;SimSun" w:cs="宋体;SimSun"/>
          <w:sz w:val="28"/>
          <w:szCs w:val="28"/>
        </w:rPr>
        <w:t>（顺序码排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）；集团公司差额表的相对应级次编码为“</w:t>
      </w:r>
      <w:r>
        <w:rPr>
          <w:rFonts w:cs="宋体;SimSun" w:ascii="宋体;SimSun" w:hAnsi="宋体;SimSun"/>
          <w:sz w:val="28"/>
          <w:szCs w:val="28"/>
        </w:rPr>
        <w:t>01”</w:t>
      </w:r>
      <w:r>
        <w:rPr>
          <w:rFonts w:ascii="宋体;SimSun" w:hAnsi="宋体;SimSun" w:cs="宋体;SimSun"/>
          <w:sz w:val="28"/>
          <w:szCs w:val="28"/>
        </w:rPr>
        <w:t>（ 顺序码排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）；中央企业汇总末位编码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；省级企业汇总末位编码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；市级企业汇总末位编码为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级次的其他编码均需按一定规律排序，不得出现重复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编码是由上级编码和本级顺序码组成，本级的顺序码由上级单位指定，不得随意更改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单位的编码为</w:t>
      </w:r>
      <w:r>
        <w:rPr>
          <w:rFonts w:cs="宋体;SimSun" w:ascii="宋体;SimSun" w:hAnsi="宋体;SimSun"/>
          <w:sz w:val="28"/>
          <w:szCs w:val="28"/>
        </w:rPr>
        <w:t>0+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顺序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；三级单位的编码为</w:t>
      </w:r>
      <w:r>
        <w:rPr>
          <w:rFonts w:cs="宋体;SimSun" w:ascii="宋体;SimSun" w:hAnsi="宋体;SimSun"/>
          <w:sz w:val="28"/>
          <w:szCs w:val="28"/>
        </w:rPr>
        <w:t>0+</w:t>
      </w:r>
      <w:r>
        <w:rPr>
          <w:rFonts w:ascii="宋体;SimSun" w:hAnsi="宋体;SimSun" w:cs="宋体;SimSun"/>
          <w:sz w:val="28"/>
          <w:szCs w:val="28"/>
        </w:rPr>
        <w:t>二级单位编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三级（顺序码）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；四级及以下级次编码都是由上级单位编码与本级顺序码组成，并按此规则依次类推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软件中组织机构代码填列规则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级粮食行政管理部门（国家、省、地市、县粮食局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单位）负责本行政区域内粮食企业的行业管理，其信息数据是本行政区域内粮食企业的汇总信息数据，在软件中组织机构代码填写质量技术监督部门核发本单位（企业）法人代码证书规定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代码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分级汇总，全面掌握汇总单位（合并企业）中本级（本部）的信息数据以及下级行政管理情况，增设了“本级”、下级行政管理部门“汇总”等虚拟单位，这些虚拟单位在填写单位信息时，只填列单位名称、组织机构代码，其单位名称填写“省本级”、“地市汇总”、“省级企业汇总”、“市本级”、“县区汇总”、“市级企业汇总”、“县本级”、“区本级”以及“公司本级”等内容，其组织机构代码不能填写单位的实际组织机构代码，而需进行虚设组织机构代码编码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行政管理部门虚拟的汇总单位，其组织机构代码编码规则为：本级行政区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码</w:t>
      </w:r>
      <w:r>
        <w:rPr>
          <w:rFonts w:cs="宋体;SimSun" w:ascii="宋体;SimSun" w:hAnsi="宋体;SimSun"/>
          <w:sz w:val="28"/>
          <w:szCs w:val="28"/>
        </w:rPr>
        <w:t>+A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、……按顺序扩展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验码”，校验码由系统产生，如河北省的“省本级”这个虚拟单位的组织机构代码为“</w:t>
      </w:r>
      <w:r>
        <w:rPr>
          <w:rFonts w:cs="宋体;SimSun" w:ascii="宋体;SimSun" w:hAnsi="宋体;SimSun"/>
          <w:sz w:val="28"/>
          <w:szCs w:val="28"/>
        </w:rPr>
        <w:t>130000AA4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虚拟的单位，如集团本部、集团差额表等，其组织机构代码编码规则为：本集团组织机构代码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码</w:t>
      </w:r>
      <w:r>
        <w:rPr>
          <w:rFonts w:cs="宋体;SimSun" w:ascii="宋体;SimSun" w:hAnsi="宋体;SimSun"/>
          <w:sz w:val="28"/>
          <w:szCs w:val="28"/>
        </w:rPr>
        <w:t>+ A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、……按顺序扩展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验码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，如“河北省粮油集团本部”这个虚拟单位的组织机构代码为“</w:t>
      </w:r>
      <w:r>
        <w:rPr>
          <w:rFonts w:cs="宋体;SimSun" w:ascii="宋体;SimSun" w:hAnsi="宋体;SimSun"/>
          <w:sz w:val="28"/>
          <w:szCs w:val="28"/>
        </w:rPr>
        <w:t>323561AAX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参考：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7"/>
        <w:gridCol w:w="2552"/>
        <w:gridCol w:w="709"/>
        <w:gridCol w:w="2004"/>
        <w:gridCol w:w="1404"/>
      </w:tblGrid>
      <w:tr>
        <w:trPr>
          <w:trHeight w:val="28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级次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码长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机构代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代码属性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隶书" w:hAnsi="隶书" w:cs="宋体;SimSun" w:eastAsia="隶书"/>
                <w:b/>
                <w:kern w:val="0"/>
                <w:sz w:val="24"/>
              </w:rPr>
              <w:t>各省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AA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市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green"/>
              </w:rPr>
              <w:t>河北省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本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AA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AB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石家庄市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AA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县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AB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  <w:highlight w:val="magenta"/>
              </w:rPr>
              <w:t>井陉县粮食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井陉县第一粮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井陉县粮油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司本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1AA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子公司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子公司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5"/>
              </w:rPr>
              <w:t>孙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01210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他区县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企业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AC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他地市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企业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AC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他省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隶书" w:hAnsi="隶书" w:cs="宋体;SimSun" w:eastAsia="隶书"/>
                <w:b/>
                <w:kern w:val="0"/>
                <w:sz w:val="24"/>
              </w:rPr>
              <w:t>中央企业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0AA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储粮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本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1AA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节点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分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密云直属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01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他库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其他子公司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谷集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隶变简体">
    <w:altName w:val="微软雅黑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4.55pt;margin-top:816.35pt;width:85.55pt;height:8.95pt;mso-wrap-style:none;v-text-anchor:middle;mso-position-horizontal-relative:page;mso-position-vertical-relative:page" type="_x0000_t136">
          <v:path textpathok="t"/>
          <v:textpath on="t" fitshape="t" string="服务100 满意100" style="font-family:&quot;迷你简硬笔楷书&quot;;font-size:10pt"/>
          <v:imagedata r:id="rId1" o:detectmouseclick="t"/>
          <v:stroke color="#006600" weight="9360" joinstyle="miter" endcap="flat"/>
          <v:shadow on="t" obscured="f" color="#c7dfd3"/>
          <w10:wrap type="none"/>
        </v:shape>
      </w:pic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6615</wp:posOffset>
              </wp:positionH>
              <wp:positionV relativeFrom="page">
                <wp:posOffset>722630</wp:posOffset>
              </wp:positionV>
              <wp:extent cx="5771515" cy="635"/>
              <wp:effectExtent l="635" t="17780" r="635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56.9pt" to="521.85pt,56.9pt" stroked="t" o:allowincell="f" style="position:absolute;mso-position-horizontal-relative:page;mso-position-vertical-relative:page">
              <v:stroke color="#99cc00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656455</wp:posOffset>
          </wp:positionH>
          <wp:positionV relativeFrom="paragraph">
            <wp:posOffset>-22225</wp:posOffset>
          </wp:positionV>
          <wp:extent cx="828675" cy="1765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m:oMathPara xmlns:m="http://schemas.openxmlformats.org/officeDocument/2006/math">
      <m:oMathParaPr>
        <m:jc m:val="left"/>
      </m:oMathParaPr>
      <m:oMath/>
    </m:oMathPara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isk.cn/down/index/11777638" TargetMode="External"/><Relationship Id="rId3" Type="http://schemas.openxmlformats.org/officeDocument/2006/relationships/hyperlink" Target="http://pan.baidu.com/share/link?shareid=161247&amp;uk=149600822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liangshi100.com/bbs/viewtopic.php?f=2&amp;t=5&amp;start=0" TargetMode="External"/><Relationship Id="rId11" Type="http://schemas.openxmlformats.org/officeDocument/2006/relationships/hyperlink" Target="http://www.liangshi100.com/bbs/viewtopic.php?f=2&amp;t=5&amp;sid=96e1e9ee1609d0998fdb1ec0e68a4865" TargetMode="External"/><Relationship Id="rId12" Type="http://schemas.openxmlformats.org/officeDocument/2006/relationships/hyperlink" Target="http://www.liangshi100.com/bbs/viewtopic.php?f=2&amp;t=4&amp;sid=c2b1484058b1672b70253671aae8ed3c" TargetMode="External"/><Relationship Id="rId13" Type="http://schemas.openxmlformats.org/officeDocument/2006/relationships/hyperlink" Target="http://www.liangshi100.com/bb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3:00Z</dcterms:created>
  <dc:creator>yuchi</dc:creator>
  <dc:description/>
  <cp:keywords/>
  <dc:language>en-US</dc:language>
  <cp:lastModifiedBy>yuchi</cp:lastModifiedBy>
  <dcterms:modified xsi:type="dcterms:W3CDTF">2013-01-07T03:17:00Z</dcterms:modified>
  <cp:revision>21</cp:revision>
  <dc:subject/>
  <dc:title>2012年决算软件及任务加载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