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决算任务加载步骤与注意事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-12-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果系统中未安装过“全国粮食财务报表系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”软件，则首先到我公司网站下载最新版软件并安装，之后按照软件帮助中的操作说明进行相关的操作即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注意：本身装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全国粮食财务报表系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”软件的电脑，建议将软件升级为最新版本，版本号越高软件越新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1533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升级办法参考“全国粮食财务报表系统版升级方法</w:t>
      </w:r>
      <w:r>
        <w:rPr>
          <w:sz w:val="28"/>
          <w:szCs w:val="28"/>
        </w:rPr>
        <w:t>.do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档或公司网站</w:t>
      </w:r>
      <w:hyperlink r:id="rId3">
        <w:r>
          <w:rPr>
            <w:rStyle w:val="InternetLink"/>
          </w:rPr>
          <w:t>http://www.liangshi100.com</w:t>
        </w:r>
      </w:hyperlink>
      <w:r>
        <w:rPr/>
        <w:t xml:space="preserve"> </w:t>
      </w:r>
    </w:p>
    <w:p>
      <w:pPr>
        <w:pStyle w:val="Heading1"/>
        <w:rPr/>
      </w:pPr>
      <w:r>
        <w:rPr/>
        <w:t>1</w:t>
      </w:r>
      <w:r>
        <w:rPr/>
        <w:t>、任务加载</w:t>
      </w:r>
    </w:p>
    <w:p>
      <w:pPr>
        <w:pStyle w:val="Normal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加载任务（决算任务表较多，请耐心等待）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点击【填报】菜单下的【任务加载】，在弹出的窗口中点击“打开”按钮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23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择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决算任务（任务名为“</w:t>
      </w:r>
      <w:r>
        <w:rPr>
          <w:sz w:val="28"/>
          <w:szCs w:val="28"/>
        </w:rPr>
        <w:t>T_2013</w:t>
      </w:r>
      <w:r>
        <w:rPr>
          <w:sz w:val="28"/>
          <w:szCs w:val="28"/>
        </w:rPr>
        <w:t>年度粮食企业会计决算</w:t>
      </w:r>
      <w:r>
        <w:rPr>
          <w:sz w:val="28"/>
          <w:szCs w:val="28"/>
        </w:rPr>
        <w:t>[2013] .hts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后点击打开后，直接点击【确定】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496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注意—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加载方式选择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基层企业</w:t>
      </w:r>
      <w:r>
        <w:rPr>
          <w:sz w:val="28"/>
          <w:szCs w:val="28"/>
        </w:rPr>
        <w:t>选择默认选项“不加载单位”后，点击【确定】加载任务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管理单位</w:t>
      </w:r>
      <w:r>
        <w:rPr>
          <w:sz w:val="28"/>
          <w:szCs w:val="28"/>
        </w:rPr>
        <w:t>点击“加载指定单位”后，在选择框中勾选本单位及下属单位汇总节点后，点击【确定】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基层企业与管理单位</w:t>
      </w:r>
      <w:r>
        <w:rPr>
          <w:sz w:val="28"/>
          <w:szCs w:val="28"/>
        </w:rPr>
        <w:t>均选择“不加载单位”，加载后，单位信息由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任务中导入，具体操作详见本说明的“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单位维护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：选择任务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加载完任务后，必须切换一下任务，点击【填报】菜单下的【任务选择】，在任务管理中选择刚加载的任务，单击【选择】按钮，如下图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1820" cy="245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2</w:t>
      </w:r>
      <w:r>
        <w:rPr/>
        <w:t>、单位维护</w:t>
      </w:r>
      <w:r>
        <w:rPr/>
        <w:t>(</w:t>
      </w:r>
      <w:r>
        <w:rPr/>
        <w:t>可选操作，不是必须的</w:t>
      </w:r>
      <w:r>
        <w:rPr/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减少封面单位信息的录入工作量，如果电脑中有含有单位信息的其他任务（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决算任务）的单位信息先导出，然后再导入到本年任务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操作是：首先点击并选择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决算任务后，点击【维护】菜单下的【单位库管理】——【导出】——选择需要导出的单位名称和存放路径后点击【导出】——点击并选择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粮食企业会计决算”任务——点击【维护】菜单下的【单位库管理】——【导入】——选择刚刚导出的单位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710" cy="152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3525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5535" cy="376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710" cy="170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3625" cy="363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3686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9345" cy="3662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友情提醒：不导入以前任务单位，直接在单位库设置里面增加单位，或者直接在报表录入里面通过封面表录入增加单位也是可以的。</w:t>
      </w:r>
    </w:p>
    <w:p>
      <w:pPr>
        <w:pStyle w:val="Heading1"/>
        <w:rPr/>
      </w:pPr>
      <w:r>
        <w:rPr/>
        <w:t>3</w:t>
      </w:r>
      <w:r>
        <w:rPr/>
        <w:t>、数据录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</w:t>
      </w:r>
    </w:p>
    <w:p>
      <w:pPr>
        <w:pStyle w:val="ListParagraph"/>
        <w:ind w:left="420"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并创建【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】年度期间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在弹出的创建新期间窗口中，选择并点击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任意一天后，点击【确定】按钮。（注意：左侧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模板和系统单位库为默认选项，请不要更改）</w:t>
      </w:r>
    </w:p>
    <w:p>
      <w:pPr>
        <w:pStyle w:val="ListParagraph"/>
        <w:ind w:left="420" w:hanging="0"/>
        <w:jc w:val="center"/>
        <w:rPr/>
      </w:pPr>
      <w:r>
        <w:rPr/>
        <w:drawing>
          <wp:inline distT="0" distB="0" distL="0" distR="0">
            <wp:extent cx="6191250" cy="3112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报表录入窗口中期间及样表中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的年度字样即为创建成功。</w:t>
      </w:r>
    </w:p>
    <w:p>
      <w:pPr>
        <w:pStyle w:val="ListParagraph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0" cy="2620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意：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进入报表录入界面后，左边没有任何单位信息，可以直接点工具栏上的【新增】按钮，然后在单户录入封面表中输入本单位的基本信息，点击保存即可增加单位。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期间创建错误，如误创建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期间，可以在报表录入中点击【文件】菜单——【删除当期期间】。</w:t>
      </w:r>
    </w:p>
    <w:p>
      <w:pPr>
        <w:pStyle w:val="Heading1"/>
        <w:rPr/>
      </w:pPr>
      <w:r>
        <w:rPr/>
        <w:t>4</w:t>
      </w:r>
      <w:r>
        <w:rPr/>
        <w:t>、数据审核与上报</w:t>
      </w:r>
    </w:p>
    <w:p>
      <w:pPr>
        <w:pStyle w:val="ListParagraph"/>
        <w:ind w:left="420" w:firstLine="560"/>
        <w:rPr>
          <w:sz w:val="28"/>
          <w:szCs w:val="28"/>
        </w:rPr>
      </w:pPr>
      <w:r>
        <w:rPr>
          <w:sz w:val="28"/>
          <w:szCs w:val="28"/>
        </w:rPr>
        <w:t>所有数据必须审核通过以后才能输出上报。</w:t>
      </w:r>
    </w:p>
    <w:p>
      <w:pPr>
        <w:pStyle w:val="ListParagraph"/>
        <w:ind w:left="420" w:firstLine="560"/>
        <w:rPr>
          <w:sz w:val="28"/>
          <w:szCs w:val="28"/>
        </w:rPr>
      </w:pPr>
      <w:r>
        <w:rPr>
          <w:sz w:val="28"/>
          <w:szCs w:val="28"/>
        </w:rPr>
        <w:t>基层企业与管理汇总单位数据上报操作稍有不同：</w:t>
      </w:r>
    </w:p>
    <w:p>
      <w:pPr>
        <w:pStyle w:val="ListParagraph"/>
        <w:ind w:left="420" w:firstLine="560"/>
        <w:rPr>
          <w:sz w:val="28"/>
          <w:szCs w:val="28"/>
        </w:rPr>
      </w:pPr>
      <w:r>
        <w:rPr>
          <w:sz w:val="28"/>
          <w:szCs w:val="28"/>
        </w:rPr>
        <w:t>基层企业将数据审核通过后直接点击数据录入界面中的【输出】即可</w:t>
      </w:r>
    </w:p>
    <w:p>
      <w:pPr>
        <w:pStyle w:val="ListParagraph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4940" cy="148907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firstLine="560"/>
        <w:rPr/>
      </w:pPr>
      <w:r>
        <w:rPr>
          <w:sz w:val="28"/>
          <w:szCs w:val="28"/>
        </w:rPr>
        <w:t>管理汇总单位在读取、汇总数据后，需通过【填报】菜单下【数据输出】功能，选择【分户上报】选择本级及下属单位后，将数据分户输出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35058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注：</w:t>
      </w:r>
      <w:r>
        <w:rPr/>
        <w:t>在进行生成上报数据文件，时软件提示：生成上报文件失败，“某某单位”没有注册</w:t>
      </w:r>
      <w:r>
        <w:rPr/>
        <w:t>。可参考论坛相关帖子：</w:t>
      </w:r>
    </w:p>
    <w:p>
      <w:pPr>
        <w:pStyle w:val="Normal"/>
        <w:ind w:left="420" w:hanging="0"/>
        <w:rPr/>
      </w:pPr>
      <w:hyperlink r:id="rId18">
        <w:r>
          <w:rPr>
            <w:rStyle w:val="InternetLink"/>
          </w:rPr>
          <w:t>http://www.liangshi100.com/bbs/viewtopic.php?f=2&amp;t=35&amp;sid=3fa5d20543d53f4c4cb910c9b2f5e47a</w:t>
        </w:r>
      </w:hyperlink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/>
      </w:pPr>
      <w:r>
        <w:rPr/>
        <w:t>5</w:t>
      </w:r>
      <w:r>
        <w:rPr/>
        <w:t>、其他注意事项</w:t>
      </w:r>
    </w:p>
    <w:p>
      <w:pPr>
        <w:pStyle w:val="Heading2"/>
        <w:rPr/>
      </w:pPr>
      <w:r>
        <w:rPr/>
        <w:t>5.1</w:t>
      </w:r>
      <w:r>
        <w:rPr/>
        <w:t>、关于单户录入封面表</w:t>
      </w:r>
    </w:p>
    <w:p>
      <w:pPr>
        <w:pStyle w:val="ListParagraph"/>
        <w:ind w:left="420" w:firstLine="420"/>
        <w:rPr>
          <w:sz w:val="28"/>
          <w:szCs w:val="28"/>
        </w:rPr>
      </w:pPr>
      <w:r>
        <w:rPr>
          <w:sz w:val="28"/>
          <w:szCs w:val="28"/>
        </w:rPr>
        <w:t>封面表所有带星号的项目都要填写，即除了左侧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三项单位基本信息外，右侧的单位其他信息均需按要求填列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285686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firstLine="560"/>
        <w:rPr>
          <w:sz w:val="28"/>
          <w:szCs w:val="28"/>
        </w:rPr>
      </w:pPr>
      <w:r>
        <w:rPr>
          <w:sz w:val="28"/>
          <w:szCs w:val="28"/>
        </w:rPr>
        <w:t>注意：如果为虚拟单位（如省本级、省级汇总、市本级等），则可不填列有关项目，在数据审核时，直接点击【强制审核】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91020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</w:t>
      </w:r>
      <w:r>
        <w:rPr/>
        <w:t>、关于打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年决算报表中所有表默认都是按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横向打印，并自动缩放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大小，报表打印可以使用软件自带的打印功能，也可以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软件进行打印。</w:t>
      </w:r>
    </w:p>
    <w:p>
      <w:pPr>
        <w:pStyle w:val="Normal"/>
        <w:ind w:firstLine="420"/>
        <w:rPr/>
      </w:pPr>
      <w:r>
        <w:rPr>
          <w:sz w:val="28"/>
          <w:szCs w:val="28"/>
        </w:rPr>
        <w:t>第一种方式：使用软件自带打印功能。直接使用报表录入窗口中的打印按钮就可以打印当前查看的报表，也可以点击打印旁边的下拉三角图标打印整套报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3110" cy="2935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第二种方式：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进行打印，点击报表录入工具栏上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按钮即可将报表调入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软件中，然后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进行打印。</w:t>
      </w:r>
    </w:p>
    <w:p>
      <w:pPr>
        <w:pStyle w:val="Normal"/>
        <w:ind w:firstLine="420"/>
        <w:rPr/>
      </w:pPr>
      <w:r>
        <w:rPr>
          <w:sz w:val="28"/>
          <w:szCs w:val="28"/>
        </w:rPr>
        <w:t>需要注意的是，因为有的电脑没有安装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软件，或者系统进行了优化和清理（特别是安装了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百度等优化清理软件），导致某些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系统文件不存在，使用此功能时会出现错误提示“输出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时打印发生异常……”。如果出现这种情况，建议将报表导出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，然后再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软件打开此文件进行打印。具体操作参见下节。</w:t>
      </w:r>
    </w:p>
    <w:p>
      <w:pPr>
        <w:pStyle w:val="Heading2"/>
        <w:rPr/>
      </w:pPr>
      <w:r>
        <w:rPr/>
        <w:t>5.3</w:t>
      </w:r>
      <w:r>
        <w:rPr/>
        <w:t>、关于另存为</w:t>
      </w:r>
      <w:r>
        <w:rPr/>
        <w:t>Excel</w:t>
      </w:r>
      <w:r>
        <w:rPr/>
        <w:t>文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操作方法：在报表录入中点击【文件】——【另存为…】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9960" cy="28613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是黑白分割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sz w:val="28"/>
          <w:szCs w:val="28"/>
        </w:rPr>
        <w:t>————————————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以下部分仅针对省市级管理单位用户，其他用户可路过……</w:t>
      </w:r>
    </w:p>
    <w:p>
      <w:pPr>
        <w:pStyle w:val="Heading2"/>
        <w:rPr/>
      </w:pPr>
      <w:r>
        <w:rPr/>
        <w:t>5.4</w:t>
      </w:r>
      <w:r>
        <w:rPr/>
        <w:t>、关于分析表查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辅助审核报表，并对一些数据进行查询分析。上级单位会单独下发分析表文件，可使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分析表查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功能，查询本级单位的平均工资、利润及人员情况等，以便提高数据质量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导入分析样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操作方法：单击软件主界面【查询】——【分析表设计】，进入分析样表设计后，单击【文件】菜单——【读取分析表文件】，如下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8620" cy="23901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：查询分析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操作方法：单击软件主界面【查询】——【分析表查询】——勾选分析样表——勾选查询的单位——单击工具栏上的【查询】按钮。如下图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2620" cy="30753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24.55pt;margin-top:816.35pt;width:85.55pt;height:8.95pt;mso-wrap-style:none;v-text-anchor:middle;mso-position-horizontal-relative:page;mso-position-vertical-relative:page" type="_x0000_t136">
          <v:path textpathok="t"/>
          <v:textpath on="t" fitshape="t" string="服务100 满意100" style="font-family:&quot;迷你简硬笔楷书&quot;;font-size:10pt"/>
          <v:imagedata r:id="rId1" o:detectmouseclick="t"/>
          <v:stroke color="#006600" weight="9360" joinstyle="miter" endcap="flat"/>
          <v:shadow on="t" obscured="f" color="#c7dfd3"/>
          <w10:wrap type="none"/>
        </v:shape>
      </w:pic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6615</wp:posOffset>
              </wp:positionH>
              <wp:positionV relativeFrom="page">
                <wp:posOffset>722630</wp:posOffset>
              </wp:positionV>
              <wp:extent cx="5771515" cy="635"/>
              <wp:effectExtent l="635" t="17780" r="635" b="177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56.9pt" to="521.85pt,56.9pt" stroked="t" o:allowincell="f" style="position:absolute;mso-position-horizontal-relative:page;mso-position-vertical-relative:page">
              <v:stroke color="#99cc00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4656455</wp:posOffset>
          </wp:positionH>
          <wp:positionV relativeFrom="paragraph">
            <wp:posOffset>-22225</wp:posOffset>
          </wp:positionV>
          <wp:extent cx="828675" cy="17653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10" r="-4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</w:r>
    <m:oMath xmlns:m="http://schemas.openxmlformats.org/officeDocument/2006/math"/>
    <w:r>
      <w:rPr>
        <w:rFonts w:eastAsia="Times New Roman"/>
      </w:rPr>
      <w:t xml:space="preserve"> </w:t>
    </w:r>
    <w:r>
      <w:rPr/>
      <w:t>公司网址</w:t>
    </w:r>
    <w:hyperlink r:id="rId2">
      <w:r>
        <w:rPr>
          <w:rStyle w:val="InternetLink"/>
        </w:rPr>
        <w:t>http://www.liangshi100.com</w:t>
      </w:r>
    </w:hyperlink>
    <w:r>
      <w:rPr/>
      <w:t xml:space="preserve">  </w:t>
    </w:r>
    <w:r>
      <w:rPr/>
      <w:t>电话：</w:t>
    </w:r>
    <w:r>
      <w:rPr/>
      <w:t>028-85318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angshi100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liangshi100.com/bbs/viewtopic.php?f=2&amp;t=35&amp;sid=3fa5d20543d53f4c4cb910c9b2f5e47a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liangsh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5:00Z</dcterms:created>
  <dc:creator>yc</dc:creator>
  <dc:description/>
  <cp:keywords/>
  <dc:language>en-US</dc:language>
  <cp:lastModifiedBy>yuchi</cp:lastModifiedBy>
  <dcterms:modified xsi:type="dcterms:W3CDTF">2013-12-24T08:18:00Z</dcterms:modified>
  <cp:revision>54</cp:revision>
  <dc:subject/>
  <dc:title>2013年决算任务加载步骤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